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reeneri  7 küsimust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Mida Sa täpselt tahad ja mis ajaks? </w:t>
      </w:r>
      <w:r>
        <w:rPr/>
        <w:t>(Tähtaeg, mõõt ja/või kirjeldus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iks Sa seda taha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rPr/>
      </w:pPr>
      <w:r>
        <w:rPr/>
        <w:t>Kui väga Sa seda 10 palli skaalal tahad?................</w:t>
      </w:r>
    </w:p>
    <w:p>
      <w:pPr>
        <w:pStyle w:val="ListParagraph"/>
        <w:spacing w:lineRule="auto" w:line="360"/>
        <w:rPr/>
      </w:pPr>
      <w:r>
        <w:rPr/>
        <w:t>Kas see on eesmärk mille kavatsed igal juhul saavutada?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Kuidas eesmärgini jõuda?</w:t>
      </w:r>
      <w:r>
        <w:rPr/>
        <w:t xml:space="preserve"> (Mis sinust sõltub? Mida sa muuta saad? Mis samme mis järjekorras pead astuma?)</w:t>
      </w:r>
    </w:p>
    <w:p>
      <w:pPr>
        <w:pStyle w:val="Normal"/>
        <w:ind w:left="360" w:hanging="0"/>
        <w:rPr/>
      </w:pPr>
      <w:r>
        <w:rPr/>
        <w:t>Sammud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a ei usu, et ma suudan ..................................................................................................., sest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Kust usku ja tuge ammutada?</w:t>
      </w:r>
      <w:r>
        <w:rPr/>
        <w:t xml:space="preserve"> (Kelle või mille abil end nõrgal hetkel tugevaks teed?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Millal Sa alustad?</w:t>
      </w:r>
      <w:r>
        <w:rPr/>
        <w:t xml:space="preserve"> (Millal selle eesmärgi suunas tegelikult esimese reaalse sammu teed?</w:t>
      </w:r>
    </w:p>
    <w:p>
      <w:pPr>
        <w:pStyle w:val="Normal"/>
        <w:ind w:left="360" w:hanging="0"/>
        <w:rPr/>
      </w:pPr>
      <w:r>
        <w:rPr/>
        <w:t>___/___/_______</w:t>
      </w:r>
    </w:p>
    <w:p>
      <w:pPr>
        <w:pStyle w:val="Normal"/>
        <w:ind w:left="360" w:hanging="0"/>
        <w:rPr/>
      </w:pPr>
      <w:r>
        <w:rPr/>
        <w:t>Mis samm see on?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Kuidas see pürgimus Sind arendab?</w:t>
      </w:r>
      <w:r>
        <w:rPr/>
        <w:t xml:space="preserve"> (Mida kasulikku Sinuga selle protsessi käigus igal juhul (edu või ebaedu korral) juhtub? Mille edasi tegemisele see kaasa aitab? Mis omadusi või </w:t>
      </w:r>
    </w:p>
    <w:p>
      <w:pPr>
        <w:pStyle w:val="Normal"/>
        <w:ind w:left="360" w:hanging="0"/>
        <w:rPr/>
      </w:pPr>
      <w:r>
        <w:rPr/>
        <w:t>jooni see Sinus arendab või tugevdab?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is edasi saab?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saks eelnevale (kui vaja):</w:t>
      </w:r>
    </w:p>
    <w:p>
      <w:pPr>
        <w:pStyle w:val="Normal"/>
        <w:ind w:left="360" w:hanging="0"/>
        <w:rPr/>
      </w:pPr>
      <w:r>
        <w:rPr/>
        <w:t>Pead uurima ja /või õppim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ead leidma järgmised ressursid ja vahendid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ead endale appi saama järgmised inimesed: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7:00Z</dcterms:created>
  <dc:creator>Andres Pärt</dc:creator>
  <dc:description/>
  <cp:keywords/>
  <dc:language>en-US</dc:language>
  <cp:lastModifiedBy>ANDRES PÄRT</cp:lastModifiedBy>
  <dcterms:modified xsi:type="dcterms:W3CDTF">2020-07-14T18:57:00Z</dcterms:modified>
  <cp:revision>2</cp:revision>
  <dc:subject/>
  <dc:title/>
</cp:coreProperties>
</file>